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1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上海市社会科学普及活动周活动项目申报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269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咨询服务   □展览展示展演  □知识竞赛  □民俗传统文化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科普及进地铁   □新媒体科普  □场馆开放日  □其他</w:t>
            </w:r>
          </w:p>
        </w:tc>
      </w:tr>
      <w:tr>
        <w:trPr>
          <w:trHeight w:val="21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内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标及预期成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可另附项目方案及预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月　日　   时至　月　日　   时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计参</w:t>
            </w:r>
          </w:p>
          <w:p>
            <w:pPr>
              <w:pStyle w:val="NoSpacing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人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预</w:t>
            </w:r>
          </w:p>
          <w:p>
            <w:pPr>
              <w:pStyle w:val="NoSpacing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约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　明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各单位可视自身实际，申报参与多个活动项目（申报表可复制），一项活动填报一份申报表格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、项目入选通知会通过电子邮件或书面寄送至联系人，务请准确填写所有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信地址：淮海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乙市社联科普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：王虹 魏颖杰  电子邮箱：</w:t>
            </w:r>
            <w:hyperlink r:id="rId2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0676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传真）   微信号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fjtw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1164190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1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上海市社会科学普及活动周讲座申报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18"/>
        <w:gridCol w:w="36"/>
        <w:gridCol w:w="2379"/>
        <w:gridCol w:w="705"/>
        <w:gridCol w:w="907"/>
        <w:gridCol w:w="2205"/>
      </w:tblGrid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举办单位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讲座地点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详细地址及会场名称）</w:t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座题目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　月　　　日　　　时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众对象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众人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约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讲人简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</w:t>
            </w:r>
          </w:p>
        </w:tc>
        <w:tc>
          <w:tcPr>
            <w:tcW w:w="6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2632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讲座由举办单位自行安排组织落实，并将所有信息完整准确填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、讲座入选通知会通过电子邮件或书面寄送至联系人，务请准确填写联系人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信地址：淮海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乙市社联科普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：王虹 魏颖杰  电子邮箱：</w:t>
            </w:r>
            <w:hyperlink r:id="rId3">
              <w:r>
                <w:rPr>
                  <w:rStyle w:val="InternetLink"/>
                </w:rPr>
                <w:t>dfjtwh@163.com</w:t>
              </w:r>
            </w:hyperlink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0676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传真）   微信号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fjtw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11641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twh@163.com" TargetMode="External"/><Relationship Id="rId3" Type="http://schemas.openxmlformats.org/officeDocument/2006/relationships/hyperlink" Target="mailto:dfjtw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7:00Z</dcterms:created>
  <dc:creator>微软用户</dc:creator>
  <dc:description/>
  <dc:language>en-US</dc:language>
  <cp:lastModifiedBy>峥嵘岁月</cp:lastModifiedBy>
  <cp:lastPrinted>2018-04-02T09:09:00Z</cp:lastPrinted>
  <dcterms:modified xsi:type="dcterms:W3CDTF">2022-08-25T03:11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7F84D5F149BCBDEDF4A738456ED9</vt:lpwstr>
  </property>
  <property fmtid="{D5CDD505-2E9C-101B-9397-08002B2CF9AE}" pid="3" name="KSOProductBuildVer">
    <vt:lpwstr>2052-11.1.0.12302</vt:lpwstr>
  </property>
</Properties>
</file>